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  <w:color w:val="C80000"/>
          <w:spacing w:val="40"/>
          <w:sz w:val="4"/>
          <w:szCs w:val="4"/>
          <w:lang w:val="lv-LV" w:eastAsia="en-US"/>
        </w:rPr>
      </w:pPr>
      <w:r>
        <w:rPr>
          <w:rFonts w:cs="Arial"/>
          <w:color w:val="C80000"/>
          <w:spacing w:val="40"/>
          <w:sz w:val="4"/>
          <w:szCs w:val="4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865</wp:posOffset>
            </wp:positionH>
            <wp:positionV relativeFrom="paragraph">
              <wp:posOffset>-166370</wp:posOffset>
            </wp:positionV>
            <wp:extent cx="1317625" cy="7219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3565</wp:posOffset>
            </wp:positionH>
            <wp:positionV relativeFrom="paragraph">
              <wp:posOffset>-166370</wp:posOffset>
            </wp:positionV>
            <wp:extent cx="1156335" cy="636270"/>
            <wp:effectExtent l="0" t="0" r="0" b="0"/>
            <wp:wrapTight wrapText="bothSides">
              <wp:wrapPolygon edited="0">
                <wp:start x="-120" y="0"/>
                <wp:lineTo x="-120" y="21280"/>
                <wp:lineTo x="21600" y="2128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Cambria" w:hAnsi="Cambria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Cambria" w:hAnsi="Cambria"/>
          <w:color w:val="C80000"/>
          <w:spacing w:val="40"/>
          <w:sz w:val="4"/>
          <w:szCs w:val="4"/>
          <w:lang w:val="en-US"/>
        </w:rPr>
      </w:r>
    </w:p>
    <w:p>
      <w:pPr>
        <w:pStyle w:val="1"/>
        <w:rPr>
          <w:rFonts w:ascii="Cambria" w:hAnsi="Cambria" w:cs="Cambria"/>
          <w:color w:val="C80000"/>
          <w:sz w:val="22"/>
          <w:szCs w:val="22"/>
          <w:lang w:val="lv-LV"/>
        </w:rPr>
      </w:pPr>
      <w:r>
        <w:rPr>
          <w:rFonts w:eastAsia="Cambria" w:cs="Cambria" w:ascii="Cambria" w:hAnsi="Cambria"/>
          <w:color w:val="C80000"/>
          <w:lang w:val="lv-LV"/>
        </w:rPr>
        <w:t xml:space="preserve">          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en-US"/>
        </w:rPr>
        <w:t>DAUGAVPILS PILSĒTAS  XXIV HOKEJ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lv-LV"/>
        </w:rPr>
        <w:t>Ā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en-US"/>
        </w:rPr>
        <w:t xml:space="preserve"> ČEMPIONĀTS     </w:t>
      </w:r>
      <w:r>
        <w:rPr>
          <w:rFonts w:cs="Cambria" w:ascii="Cambria" w:hAnsi="Cambria"/>
          <w:color w:val="C80000"/>
          <w:sz w:val="22"/>
          <w:szCs w:val="22"/>
          <w:lang w:val="lv-LV"/>
        </w:rPr>
        <w:t xml:space="preserve">               </w:t>
      </w:r>
    </w:p>
    <w:p>
      <w:pPr>
        <w:pStyle w:val="1"/>
        <w:rPr>
          <w:rFonts w:ascii="Tahoma" w:hAnsi="Tahoma" w:cs="Tahoma"/>
          <w:b/>
          <w:b/>
          <w:i/>
          <w:i/>
          <w:color w:val="990000"/>
          <w:sz w:val="12"/>
          <w:szCs w:val="12"/>
          <w:lang w:val="lv-LV"/>
        </w:rPr>
      </w:pPr>
      <w:r>
        <w:rPr>
          <w:rFonts w:cs="Tahoma" w:ascii="Tahoma" w:hAnsi="Tahoma"/>
          <w:b/>
          <w:i/>
          <w:color w:val="990000"/>
          <w:sz w:val="12"/>
          <w:szCs w:val="12"/>
          <w:lang w:val="lv-LV"/>
        </w:rPr>
      </w:r>
    </w:p>
    <w:p>
      <w:pPr>
        <w:pStyle w:val="1"/>
        <w:spacing w:lineRule="atLeast" w:line="240"/>
        <w:rPr>
          <w:rFonts w:ascii="Arial" w:hAnsi="Arial" w:cs="Arial"/>
          <w:b/>
          <w:b/>
          <w:i/>
          <w:i/>
          <w:color w:val="990000"/>
          <w:sz w:val="20"/>
          <w:szCs w:val="20"/>
          <w:lang w:val="lv-LV"/>
        </w:rPr>
      </w:pPr>
      <w:r>
        <w:rPr>
          <w:rFonts w:eastAsia="Tahoma" w:cs="Arial" w:ascii="Arial" w:hAnsi="Arial"/>
          <w:b/>
          <w:i/>
          <w:color w:val="990000"/>
          <w:sz w:val="20"/>
          <w:szCs w:val="20"/>
          <w:lang w:val="lv-LV"/>
        </w:rPr>
        <w:t xml:space="preserve">                                                          </w:t>
      </w:r>
      <w:bookmarkStart w:id="0" w:name="_Hlk91616890"/>
      <w:r>
        <w:rPr>
          <w:rFonts w:cs="Arial" w:ascii="Arial" w:hAnsi="Arial"/>
          <w:b/>
          <w:i/>
          <w:color w:val="990000"/>
          <w:position w:val="-20"/>
          <w:sz w:val="20"/>
          <w:szCs w:val="20"/>
          <w:lang w:val="lv-LV"/>
        </w:rPr>
        <w:t>S</w:t>
      </w:r>
      <w:bookmarkEnd w:id="0"/>
      <w:r>
        <w:rPr>
          <w:rFonts w:cs="Arial" w:ascii="Arial" w:hAnsi="Arial"/>
          <w:b/>
          <w:i/>
          <w:color w:val="990000"/>
          <w:position w:val="-20"/>
          <w:sz w:val="20"/>
          <w:szCs w:val="20"/>
          <w:lang w:val="lv-LV"/>
        </w:rPr>
        <w:t>PĒLES PROTOKOLS</w:t>
      </w:r>
      <w:r>
        <w:rPr>
          <w:rFonts w:cs="Arial" w:ascii="Arial" w:hAnsi="Arial"/>
          <w:b/>
          <w:i/>
          <w:color w:val="990000"/>
          <w:position w:val="-17"/>
          <w:sz w:val="20"/>
          <w:szCs w:val="20"/>
          <w:lang w:val="lv-LV"/>
        </w:rPr>
        <w:t xml:space="preserve">   </w:t>
      </w:r>
    </w:p>
    <w:tbl>
      <w:tblPr>
        <w:tblW w:w="1162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"/>
        <w:gridCol w:w="399"/>
        <w:gridCol w:w="519"/>
        <w:gridCol w:w="283"/>
        <w:gridCol w:w="567"/>
        <w:gridCol w:w="520"/>
        <w:gridCol w:w="189"/>
        <w:gridCol w:w="189"/>
        <w:gridCol w:w="378"/>
        <w:gridCol w:w="20"/>
        <w:gridCol w:w="405"/>
        <w:gridCol w:w="182"/>
        <w:gridCol w:w="527"/>
        <w:gridCol w:w="60"/>
        <w:gridCol w:w="365"/>
        <w:gridCol w:w="223"/>
        <w:gridCol w:w="203"/>
        <w:gridCol w:w="141"/>
        <w:gridCol w:w="243"/>
        <w:gridCol w:w="41"/>
        <w:gridCol w:w="425"/>
        <w:gridCol w:w="22"/>
        <w:gridCol w:w="99"/>
        <w:gridCol w:w="588"/>
        <w:gridCol w:w="142"/>
        <w:gridCol w:w="425"/>
        <w:gridCol w:w="425"/>
        <w:gridCol w:w="425"/>
        <w:gridCol w:w="851"/>
        <w:gridCol w:w="779"/>
        <w:gridCol w:w="780"/>
        <w:gridCol w:w="378"/>
      </w:tblGrid>
      <w:tr>
        <w:trPr>
          <w:trHeight w:val="241" w:hRule="atLeast"/>
        </w:trPr>
        <w:tc>
          <w:tcPr>
            <w:tcW w:w="8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41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Datums :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6.02.2025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Vieta:   </w:t>
            </w:r>
            <w:r>
              <w:rPr>
                <w:rFonts w:cs="Arial" w:ascii="Arial Black" w:hAnsi="Arial Black"/>
                <w:b/>
                <w:sz w:val="16"/>
                <w:szCs w:val="16"/>
                <w:lang w:val="lv-LV"/>
              </w:rPr>
              <w:t>DAUGAVPILS  LH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Sākums: 19.00             Beigas: 20.30                  Skat.             Spēles  Nr.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 komanda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lv-LV"/>
              </w:rPr>
              <w:t>D  V  L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N       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BOLTRUKEVIČS  GENNADIJ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2:2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6: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P.UZBR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6:5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8:5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ČERNOVS   ANDRE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8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.SP.AUG.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8: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:2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LAMESTNIH  NIKITA       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ISEJEVS  JEVĢENIJS    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ČEVSKIS  RENDI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ŠNIOKA  MATA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ESČOVS  IMA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UDĀNS  AIGARS      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NISOVS  GĻEB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BOTOVS   ARTU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ĻESČOVS  MAR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VIRSKIS  EDGA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8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VOROVS   VLADISLAV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ITĀNS  SERGR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RAVČENKO  DANIL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UBOVS  DAŅIL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sz w:val="16"/>
                <w:lang w:val="lv-LV"/>
              </w:rPr>
              <w:t>MALCIUS   ELVINA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TINS  DAŅIL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KINS  IVANS                   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7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RUNKEVIČS  ARTJOMS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ROSIMOVS   SERGE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ADZĒVIČS   KARL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rasovskis  Sergejs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araksts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8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    </w:t>
            </w:r>
            <w:r>
              <w:rPr>
                <w:rFonts w:cs="Arial" w:ascii="Cambria" w:hAnsi="Cambria"/>
                <w:b/>
                <w:sz w:val="20"/>
                <w:szCs w:val="14"/>
                <w:lang w:val="lv-LV"/>
              </w:rPr>
              <w:t>MĒS  DAUGAVPILS</w:t>
            </w:r>
          </w:p>
        </w:tc>
        <w:tc>
          <w:tcPr>
            <w:tcW w:w="28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5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N       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ALTRUKEVIČS   GENADIJ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5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1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: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LUP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: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2:2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UZIŅŠ  JĀ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5: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: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P. UZB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: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2:5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JODOROVS  ANDREJS m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0: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2: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.NU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2: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4:1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ALIŅINS   VIKTORS            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3: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VEJEVS  ALEKSE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6: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VRENOVS  MIHAI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: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PINS  RUSLAN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3: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TJAKOVS    ANDRE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2: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TNIEKS  ALEKSANDRS    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JODOROVS  ALEKSAND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NDIKOVS  ALEKSAND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EONČIKS  ANATOLIJS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JODOROVS  ANDEJS st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TJAKOVS   ANDRE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IMENKOVS  SERGE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ABA  ARTJO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NIKOVS  DMITRI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ČURA  SERGE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LIVANOVS  OĻEG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UŠONIS   DARIU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SINEVICIUS   TOMA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GUMENOVS   ANATOLI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07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jodorovs  Andrejs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araksts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17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30 sek/pārtr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5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YBIK   GRIGORI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UMPIŅŠ   PAVEL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OBCEVS   NIKITA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URAVIN   YURY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829300" cy="655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559"/>
                              <w:gridCol w:w="311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oteikuma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lv-LV"/>
                                    </w:rPr>
                                    <w:t xml:space="preserve">      punkt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ārkāp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īsinājum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 xml:space="preserve"> protokol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ārkāpums (Angļu.valod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cieņa pret tiesneši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U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use of Offic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zais soliņa sod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EN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ch-Mi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I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ūšana apmal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a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ēle ar salauztu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R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roken S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nūjas gal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UT-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tt-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Nepareizs uzbruk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AR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r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rūšana mugur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E-B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cking From Beh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ēka paņemiens galvā un kakl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E-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hecking To the Head or N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riek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IP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pas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osing Hand On P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rūšana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ROS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oss-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īstams ekipēj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gerous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9-13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ēles vilcin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ay of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ulācijas vai tēl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B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ng or Embellish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elko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bo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akts ar skatītāji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NG-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aging With Spect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aušanā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IGH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gh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itiens pretiniekam ar galv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-BU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d-Bu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īstama spēle ar augstu paceltu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I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igh-Sti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tinieka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retinieka nūjas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olding The S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tinieka turēšana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O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o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atļauta nūja - nūjas mērī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LL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egal Stick-Stick 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epareiza ieiešana/iziešana no sodīto soliņ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CA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correct Access To or From Penalty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raumēta spēl0ētāja atteikšanās atstāt led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JU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Injured Skater Refusing To Leave The 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oķ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TRF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ārtsarga bloķ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K-I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ference On A Goalt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r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IC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ce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NE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ee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ekšlaicīga sodīto soliņa pam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B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eaving The Penalty Box Prematur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ēlēšana bez ķive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ying Without A Hel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ušana aiz matiem, ķiveres, ķiveres režģ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UL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ulling Hair, Helmet, C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eikšanās sākt spē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EFU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fusing To Start P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upjī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ug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LAS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as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tinieka apgāšana atmuguri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E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ew-Foo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ūriens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A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ļau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smi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U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un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Komandas pārstāvja iziešana spēles laukum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-B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eam Official Entering The Playing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ūjas vai objekta m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R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rowing A Stick or O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aitliskā sastāva pārkāp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-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 Many 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Klupin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sportiska rīcī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-S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sportsmanlike Condu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Neatļauts spēka paņēmie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-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egal Hit (Wome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6.2pt;mso-wrap-distance-left:9pt;mso-wrap-distance-right:9pt;mso-wrap-distance-top:0pt;mso-wrap-distance-bottom:0pt;margin-top:16.9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559"/>
                        <w:gridCol w:w="311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teikum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  <w:t xml:space="preserve">      punkt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ārkāp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īsinājums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protokol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ārkāpums (Angļu.valodā)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cieņa pret tiesneši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U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use of Official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zais soliņa sod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EN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ch-Mino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IT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ūšana apmal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ar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ēle ar salauztu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R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roken Sti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nūjas gal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UT-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tt-En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Nepareizs uzbruk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AR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g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rūšana mugur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-B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cking From Behin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ēka paņemiens galvā un kakl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-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ecking To the Head or Ne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riek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IP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ipp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pas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osing Hand On Pu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rūšana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ROS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oss-Che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īstams ekipēj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N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gerous Equi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9-13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ēles vilcin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ay of Gam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ulācijas vai tēlo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B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ng or Embellish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elko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bow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takts ar skatītāji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NG-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aging With Spectator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aušanā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IGH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gh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itiens pretiniekam ar galv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-BU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-But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īstama spēle ar augstu paceltu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I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igh-Sti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tinieka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l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retinieka nūjas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olding The Sti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tinieka turēšana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O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o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atļauta nūja - nūjas mērī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LL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egal Stick-Stick Measure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epareiza ieiešana/iziešana no sodīto soliņ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CA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correct Access To or From Penalty Box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raumēta spēl0ētāja atteikšanās atstāt led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JU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Injured Skater Refusing To Leave The I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oķē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TRF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feren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ārtsarga bloķē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K-I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ference On A Goaltende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r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IC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ce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NE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ee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ekšlaicīga sodīto soliņa pam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-B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eaving The Penalty Box Prematurel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ēlēšana bez ķive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ying Without A Helme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ušana aiz matiem, ķiveres, ķiveres režģ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UL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ulling Hair, Helmet, Cag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ikšanās sākt spē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FU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using To Start Pla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pjīb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gh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LAS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ash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tinieka apgāšana atmuguri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w-Foo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ūriens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A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ar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ļau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smi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U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un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Komandas pārstāvja iziešana spēles laukum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-B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eam Official Entering The Playing Area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ūjas vai objekta m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R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rowing A Stick or Objec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aitliskā sastāva pārkāp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-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 Many Me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Klupin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p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sportiska rīcīb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-S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sportsmanlike Conduct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Neatļauts spēka paņēmie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-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egal Hit (Wome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1906" w:h="16838"/>
      <w:pgMar w:left="1247" w:right="425" w:gutter="0" w:header="0" w:top="62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2:00Z</dcterms:created>
  <dc:creator>aa</dc:creator>
  <dc:description/>
  <cp:keywords/>
  <dc:language>en-US</dc:language>
  <cp:lastModifiedBy>Polina</cp:lastModifiedBy>
  <cp:lastPrinted>2019-10-14T19:50:00Z</cp:lastPrinted>
  <dcterms:modified xsi:type="dcterms:W3CDTF">2025-02-17T08:08:00Z</dcterms:modified>
  <cp:revision>14</cp:revision>
  <dc:subject/>
  <dc:title>:</dc:title>
</cp:coreProperties>
</file>